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8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9120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9120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589" w:x="912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21" w:h="1237" w:x="900" w:y="8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21" w:h="1237" w:x="900" w:y="8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1237" w:x="9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8</Words>
  <Characters>8407</Characters>
  <CharactersWithSpaces>71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5:00Z</dcterms:created>
  <dc:creator>Crystal Reports</dc:creator>
  <dc:description>Powered By Crystal</dc:description>
  <dc:language>en-US</dc:language>
  <cp:lastModifiedBy/>
  <cp:lastPrinted>2022-11-23T10:29:00Z</cp:lastPrinted>
  <dcterms:modified xsi:type="dcterms:W3CDTF">2022-11-2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C82CB001154190B0F9000FF5EA5DFD6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E201C84327544142A2A15570CAA19ACB78D528D724A2DC0A344BE80064C0C271C768A443D4362C0958D8D037215F7F95A2AFD82E1308AC55C11EFA051</vt:lpwstr>
  </property>
  <property fmtid="{D5CDD505-2E9C-101B-9397-08002B2CF9AE}" pid="7" name="Business Objects Context Information5">
    <vt:lpwstr>E3E8C32D25E50ED7B4159060E202EA09C408EE690782B75CD325A7EB4A5005944EFC970C458A98A8447C8ED4C3A54A694CA1787</vt:lpwstr>
  </property>
  <property fmtid="{D5CDD505-2E9C-101B-9397-08002B2CF9AE}" pid="8" name="Operator">
    <vt:lpwstr>utilizator buget10</vt:lpwstr>
  </property>
</Properties>
</file>